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                                                 Elbląg, dnia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nazwisko i imi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Dyrekc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numer telefonu)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Szpital Miejski św. Jana Pawła II w Elbląg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l. Komeńskiego 3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82 – 300 Elblą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gwektabeli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 O D A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firstLine="708"/>
        <w:jc w:val="center"/>
        <w:rPr>
          <w:b/>
          <w:b/>
          <w:bCs/>
        </w:rPr>
      </w:pPr>
      <w:r>
        <w:rPr>
          <w:b/>
          <w:bCs/>
        </w:rPr>
        <w:t>Proszę o umożliwienie odbycia praktyki / stażu zawodowego*</w:t>
      </w:r>
    </w:p>
    <w:p>
      <w:pPr>
        <w:pStyle w:val="Tekstpodstawowy2"/>
        <w:ind w:firstLine="708"/>
        <w:jc w:val="center"/>
        <w:rPr>
          <w:b/>
          <w:b/>
          <w:bCs/>
        </w:rPr>
      </w:pPr>
      <w:r>
        <w:rPr>
          <w:b/>
          <w:bCs/>
        </w:rPr>
        <w:t>w Szpitalu Miejskim św. Jana Pawła II w Elbląg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Jestem studentem/ką/ uczestnikiem kształcenia podyplomowego .................... roku, wydziału/specjalizacji       </w:t>
      </w:r>
      <w:r>
        <w:rPr>
          <w:rFonts w:cs="Arial" w:ascii="Arial" w:hAnsi="Arial"/>
        </w:rPr>
        <w:t>…….……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....................................................................................................... w ....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</w:t>
      </w:r>
      <w:r>
        <w:rPr>
          <w:rFonts w:cs="Arial" w:ascii="Arial" w:hAnsi="Arial"/>
          <w:sz w:val="16"/>
          <w:szCs w:val="20"/>
        </w:rPr>
        <w:t>(nazwa uczelni/ ośrodka)                                                                                     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ktykę/ staż* chciałbym / chciałabym odbywać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w terminie ............................... 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</w:t>
      </w:r>
      <w:r>
        <w:rPr>
          <w:rFonts w:cs="Arial" w:ascii="Arial" w:hAnsi="Arial"/>
          <w:sz w:val="16"/>
          <w:szCs w:val="18"/>
        </w:rPr>
        <w:t>(nazwa działu / oddziału/ zakładu)                                                                      (od dnia  do dnia)</w:t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ekunem będzie 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a opiekuna praktyki/ stażu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(</w:t>
      </w:r>
      <w:r>
        <w:rPr>
          <w:rFonts w:cs="Arial" w:ascii="Arial" w:hAnsi="Arial"/>
          <w:sz w:val="16"/>
          <w:szCs w:val="20"/>
        </w:rPr>
        <w:t>podpis i pieczęć)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w terminie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8"/>
        </w:rPr>
        <w:t>nazwa działu / oddziału/ zakładu)                                                                                        (od dnia do dnia)</w:t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iekunem będzie 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</w:t>
      </w:r>
      <w:r>
        <w:rPr>
          <w:rFonts w:cs="Arial" w:ascii="Arial" w:hAnsi="Arial"/>
          <w:sz w:val="16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a opiekuna praktyki/ stażu 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>Akceptuję i zobowiązuję się przestrzegać warunki regulaminu</w:t>
      </w:r>
      <w:r>
        <w:rPr>
          <w:rFonts w:cs="Arial" w:ascii="Arial" w:hAnsi="Arial"/>
          <w:b/>
          <w:bCs/>
          <w:i/>
          <w:iCs/>
          <w:sz w:val="18"/>
        </w:rPr>
        <w:t xml:space="preserve"> organizowania zajęć praktycznych, praktyk zawodowych, staży w zakresie kształcenia podyplomowego oraz wolontariatu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w Szpitalu Miejskim św. Jana Pawła II w Elblągu.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studenta / stażysty)</w:t>
      </w:r>
    </w:p>
    <w:p>
      <w:pPr>
        <w:pStyle w:val="List"/>
        <w:rPr>
          <w:b/>
          <w:b/>
          <w:bCs/>
        </w:rPr>
      </w:pPr>
      <w:r>
        <w:rPr>
          <w:rFonts w:eastAsia="Tahoma" w:cs="Tahoma"/>
        </w:rPr>
        <w:t xml:space="preserve"> </w:t>
      </w:r>
      <w:r>
        <w:rPr>
          <w:b/>
          <w:bCs/>
        </w:rPr>
        <w:t xml:space="preserve">AKCEPTUJĘ </w:t>
      </w:r>
      <w:r>
        <w:rPr/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22"/>
        </w:rPr>
        <w:t>Specjalista ds. szkoleń  / Personel Sekcji ds. szkoleń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WYRAZAM ZGODĘ   </w:t>
      </w:r>
      <w:r>
        <w:rPr>
          <w:rFonts w:cs="Arial" w:ascii="Arial" w:hAnsi="Arial"/>
          <w:sz w:val="20"/>
          <w:szCs w:val="20"/>
        </w:rPr>
        <w:t>………………………………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DYREKTOR / Z-CA DYREKTORA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Program praktyki/staż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2. Skierowanie do odbycia praktyki/stażu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2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ARTA DOPUSZCZENIE DO PRAKTYKI / STAŻU ZAWODOWEGO*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 SZPITALU MIEJSKIM ŚW. JANA PAWŁA II W ELBLĄG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TERMIN ODBYCIA PRAKTYKI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U ZAWOD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Weryfikacja dostarczonych wyników badań  potwierdzających możliwość odbycia praktyki / stażu 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danie kału na nosicielstwo: ..................................</w:t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</w:t>
            </w:r>
          </w:p>
          <w:p>
            <w:pPr>
              <w:pStyle w:val="List"/>
              <w:autoSpaceDE w:val="tru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r badania /data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czepienie ochronne WZW typu B: 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ielęgniarka Gabinetu Medycyny Prac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ryfikacja dostarczonego ubezpieczenia </w:t>
            </w:r>
          </w:p>
          <w:p>
            <w:pPr>
              <w:pStyle w:val="TextBody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w zakresie NW  oraz  OC w przypadku studentów medycy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rsonel Sekcji ds. szkol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BH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P.po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kolenie dot. zagrożenia i ryzyka zawodowego związanego z wykonywanymi czynności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 Specjalisty ds. B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</w:rPr>
              <w:t>(Integralną część stanowi Karta Szkolenia BH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kolenie z zakresu zapobiegania zakażeniom szpita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opiekuna prakty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poznanie z przepisami o ochronie danych osob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ministratora Bezpieczeństwa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uszczono do praktyki/ stażu zawodowego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rsonel Sekcji ds.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imes New Roman" w:hAnsi="Tahoma-Bold;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6:00Z</dcterms:created>
  <dc:creator>Arletta</dc:creator>
  <dc:description/>
  <dc:language>en-US</dc:language>
  <cp:lastModifiedBy>Arletta</cp:lastModifiedBy>
  <cp:lastPrinted>2018-01-22T08:51:00Z</cp:lastPrinted>
  <dcterms:modified xsi:type="dcterms:W3CDTF">2018-01-22T07:52:00Z</dcterms:modified>
  <cp:revision>88</cp:revision>
  <dc:subject/>
  <dc:title/>
</cp:coreProperties>
</file>